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1/2013-3</w:t>
      </w:r>
    </w:p>
    <w:p>
      <w:pPr>
        <w:pStyle w:val="Standard"/>
        <w:rPr/>
      </w:pPr>
      <w:r>
        <w:rPr>
          <w:sz w:val="22"/>
          <w:szCs w:val="22"/>
        </w:rPr>
        <w:t>Датум:15.07.2013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1/2013-1, од 15.07.2013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5.07.2013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доделу уговора о набавци лекова</w:t>
      </w:r>
      <w:r>
        <w:rPr>
          <w:b/>
          <w:sz w:val="22"/>
          <w:szCs w:val="22"/>
        </w:rPr>
        <w:t xml:space="preserve"> по партијама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ab/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>о набавци лекова по партијама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33600000-фармацеутски производи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Свака ставка је партија за себе.</w:t>
        <w:b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ar-SA"/>
              </w:rPr>
            </w:pPr>
            <w:r>
              <w:rPr>
                <w:b/>
                <w:lang w:val="sr-RS"/>
              </w:rPr>
              <w:t>Редни број партиј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sr-CS" w:eastAsia="ar-SA"/>
              </w:rPr>
            </w:pPr>
            <w:r>
              <w:rPr>
                <w:rFonts w:eastAsia="Times New Roman" w:cs="Times New Roman"/>
                <w:b/>
                <w:lang w:val="sr-CS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ar-SA"/>
              </w:rPr>
            </w:pPr>
            <w:r>
              <w:rPr>
                <w:b/>
                <w:lang w:val="sr-CS"/>
              </w:rPr>
              <w:t>Назив ле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Ranisan inj.5*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Klometol 10 po 10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Bedoxin inj. 50*50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Vitamin C inj.5*500mg/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Glukosi infundibile 5% rastvor za infuziju boca, 1 po 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Glukosi infundibile 10% rastvor za infuziju boca, 1 po 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 xml:space="preserve">Natri chloridi infundibile rastvor za infuziju boca plastična </w:t>
            </w:r>
            <w:r>
              <w:rPr>
                <w:sz w:val="20"/>
                <w:szCs w:val="20"/>
                <w:lang w:val="sr-Latn-RS"/>
              </w:rPr>
              <w:t>1 po 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Dilacor rastvor za inj. Ampula 6 po 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Adrenalim  HCL 1:1000 inj. 50 po 1mg/1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Yurinex  amp.10 po 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Presolol amp. 5 po 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Dexason amp. 25 po 4mg/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Lemod solu inj. 1*125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Lemod solu inj.15 po 1 ml(20mg/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ar-SA"/>
              </w:rPr>
            </w:pPr>
            <w:r>
              <w:rPr>
                <w:lang w:val="sr-Latn-RS"/>
              </w:rPr>
              <w:t>Lemod sol inj. 15*4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ar-SA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Pancillin prašak za suspenziju za injekciju bočica 50 po 800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Gentamicin amp 10 po 2ml(40mg/2 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Gentamicin amp. 10 po2ml(80mg/2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Gentamicin amp 10 po 2ml(120mg/2 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Tetabulin S/D inj. 1 po 250i.j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ar-SA"/>
              </w:rPr>
            </w:pPr>
            <w:r>
              <w:rPr>
                <w:lang w:val="sr-Latn-RS"/>
              </w:rPr>
              <w:t>Diklofen rastvor za injekciju 5 po 3ml(75mg/3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ar-SA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Zodol amp. 5 po 30mg/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Trodon amp. 5 po 1ml(50mg/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Trodon amp.5 po 2ml(100mg/2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Novagetol amp.50 po 2,5g/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Bensedin amp.10 po 10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Aminophyllnum amp.50 po 250mg/1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Synopen amp. 10 po 20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Aqua pro injectione rastvarač za parenteralnu upotrebu 50 po 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ar-SA"/>
              </w:rPr>
            </w:pPr>
            <w:r>
              <w:rPr>
                <w:lang w:val="sr-Latn-RS"/>
              </w:rPr>
              <w:t>Fraxiparine rastvor za injekciju napunjen injekcioni špric ,10 po 0,3ml(2850 i.j./0,3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ar-SA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ar-SA"/>
              </w:rPr>
            </w:pPr>
            <w:r>
              <w:rPr>
                <w:lang w:val="sr-Latn-RS"/>
              </w:rPr>
              <w:t>Fraxiparine rastvor za injekciju napunjen injekcioni špric ,10 po 0,4ml(3800 i.j./0,4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ar-SA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OHB 12 amp. 5 po 2500mc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ar-SA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Movalis amp. 5 po 1,5ml(15mg/1,5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Manitol 20% rastvor za infuziju boca staklena, 1 po 25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Buscopan amp. 6 po 1ml(20mg/1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Baralgetas amp.5 po 5ml</w:t>
            </w:r>
          </w:p>
        </w:tc>
      </w:tr>
      <w:tr>
        <w:trPr>
          <w:trHeight w:val="6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 w:eastAsia="ar-SA"/>
              </w:rPr>
              <w:t>Atropina Solfato rastvor za injekciju 1mg/1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Propranolol tableta 50 po 4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 xml:space="preserve">Bromazepam tableta 30 po 3 mg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Prilenap tableta 20 po 2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Prilenap tableta 20 po 1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Enalapril tableta 20 po 1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Enalapril tableta 20 po 2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Bensedin tableta 30 po 5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Nifelat tableta sa produženim oslobađanjem 30 po 2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Zorkaptil tableta 40 po 25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Zorkaptil tableta 40 po 5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Natril chloridi infundibile comp.(Ringerov rastvor) rastvor za infuziju boca plastična 1 po 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Diprophos injekcija 5 po (2mg+5mg)/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Berodual 1 po 20 ml(0,5</w:t>
            </w:r>
            <w:r>
              <w:rPr>
                <w:lang w:val="sr-Latn-RS"/>
              </w:rPr>
              <w:t>mg/ml+0,25mg/ml</w:t>
            </w:r>
            <w:r>
              <w:rPr/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 w:eastAsia="ar-SA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Nitroglicerin 40 po 0.5 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ar-SA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 xml:space="preserve">Lidokain-hlorid 50 po 2 ml (20 mg/ml)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ar-SA"/>
              </w:rPr>
            </w:pPr>
            <w:r>
              <w:rPr>
                <w:lang w:val="sr-CS"/>
              </w:rPr>
              <w:t>5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>Lasix amp. 5 po 20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ar-SA"/>
              </w:rPr>
            </w:pPr>
            <w:r>
              <w:rPr>
                <w:lang w:val="sr-CS"/>
              </w:rPr>
              <w:t>5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ar-SA"/>
              </w:rPr>
            </w:pPr>
            <w:r>
              <w:rPr>
                <w:lang w:val="sr-Latn-RS"/>
              </w:rPr>
              <w:t xml:space="preserve">Glucose 50%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 w:eastAsia="ar-SA"/>
              </w:rPr>
            </w:pPr>
            <w:r>
              <w:rPr>
                <w:lang w:val="sr-CS"/>
              </w:rPr>
              <w:t>5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solol film tableta 30 po 100mg</w:t>
            </w:r>
          </w:p>
        </w:tc>
      </w:tr>
    </w:tbl>
    <w:p>
      <w:pPr>
        <w:pStyle w:val="Standard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1/2013-не отварати“, </w:t>
      </w:r>
      <w:r>
        <w:rPr>
          <w:b/>
          <w:sz w:val="22"/>
          <w:szCs w:val="22"/>
        </w:rPr>
        <w:t>до 23.07.2013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2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23.07.2013.године</w:t>
      </w:r>
      <w:r>
        <w:rPr>
          <w:sz w:val="22"/>
          <w:szCs w:val="22"/>
        </w:rPr>
        <w:t>, са почетком у 13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за сваку партију посебно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Olivera</cp:lastModifiedBy>
  <dcterms:modified xsi:type="dcterms:W3CDTF">2013-07-15T1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